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EDUCAÇÃO E CULTURA - CE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DO LEGISLATIVO Nº 078/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49250</wp:posOffset>
                </wp:positionV>
                <wp:extent cx="5417820" cy="10407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81.95pt;mso-wrap-distance-left:9.05pt;mso-wrap-distance-right:9.05pt;mso-wrap-distance-top:3.6pt;mso-wrap-distance-bottom:3.6pt;margin-top:27.5pt;mso-position-vertical-relative:text;margin-left:6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58775</wp:posOffset>
                </wp:positionV>
                <wp:extent cx="5518785" cy="903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903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ARE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tór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Dispõe sobre a inclusão da temática “educação ambiental humanitária em bem estar animal” no currículo escolar das escolas municip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  <w:t>Inicialmente devemos destacar que a Comissão de Educação e Cultura é regulamentada e possui suas atribuições, pelo Regimento Interno, que aduz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Art. 31- Compete à Comissão de Educação, Cultura, dentre outras atribuições, emitir parecer fundamentado nas matérias de sua área de atuação e observar os seguintes assuntos e objetivos</w:t>
                              <w:br/>
                              <w:t>princip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br/>
                              <w:t>I- Assegurar o efetivo cumprimento das normas constitucionais e</w:t>
                              <w:br/>
                              <w:t>infraconstitucionais;</w:t>
                              <w:br/>
                              <w:t>II- O incentivo e aprimoramento da cidadania, do senso crítico e da</w:t>
                              <w:br/>
                              <w:t>liberdade intelectual;</w:t>
                              <w:br/>
                              <w:t>III- A qualidade de ensino em todos os níveis;</w:t>
                              <w:br/>
                              <w:t>IV- A preservação das tradições, do patrimônio cultural, histórico e</w:t>
                              <w:br/>
                              <w:t>paisagismo do Município;</w:t>
                              <w:br/>
                              <w:t>V- Receber denúncias, apurar a procedência e encaminhá-las às</w:t>
                              <w:br/>
                              <w:t>autoridades para providênc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undamentaçã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A presente lei inclui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  <w:t>tema “Educação Ambiental Humanitária em Bem Estar Animal” em caráter complementar, nos respectivos componentes curriculares”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  <w:t>Destacamos que o tema passou por mudanças punitivas recentemente, aumentando ainda mais a criminalização e a punibilidade dos maus tratos nos animais, através da Lei 14.064/2020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  <w:t>Outro ponto que merece destaque em se tratando de Educação é o grande número de animais que são abandonados pelos seus donos, fato que trás muitos encargos e obrigações para os cofres públicos do Município, além claro do sofrimento animal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  <w:t xml:space="preserve">Sendo assim, o tema deve ser incluído na grade pedagógica do município, cabendo aos profissionais da Secretaria Municipal de Educação, definir em qual disciplina e ano(s) será abordado o tema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O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r todo exposto, voto no sentido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R PROVIMEN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ara continuidade dos trâmites 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PROVAÇÃ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o referido projeto levando em conta seu caráter pedagógico que trará aos alunos da rede municipal de ensi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5pt;height:711.05pt;mso-wrap-distance-left:9.05pt;mso-wrap-distance-right:9.05pt;mso-wrap-distance-top:3.6pt;mso-wrap-distance-bottom:3.6pt;margin-top:28.25pt;mso-position-vertical-relative:text;margin-left:2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AREC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latório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Dispõe sobre a inclusão da temática “educação ambiental humanitária em bem estar animal” no currículo escolar das escolas municip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hd w:fill="FFFFFF" w:val="clear"/>
                        </w:rPr>
                        <w:t>Inicialmente devemos destacar que a Comissão de Educação e Cultura é regulamentada e possui suas atribuições, pelo Regimento Interno, que aduz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Art. 31- Compete à Comissão de Educação, Cultura, dentre outras atribuições, emitir parecer fundamentado nas matérias de sua área de atuação e observar os seguintes assuntos e objetivos</w:t>
                        <w:br/>
                        <w:t>princip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br/>
                        <w:t>I- Assegurar o efetivo cumprimento das normas constitucionais e</w:t>
                        <w:br/>
                        <w:t>infraconstitucionais;</w:t>
                        <w:br/>
                        <w:t>II- O incentivo e aprimoramento da cidadania, do senso crítico e da</w:t>
                        <w:br/>
                        <w:t>liberdade intelectual;</w:t>
                        <w:br/>
                        <w:t>III- A qualidade de ensino em todos os níveis;</w:t>
                        <w:br/>
                        <w:t>IV- A preservação das tradições, do patrimônio cultural, histórico e</w:t>
                        <w:br/>
                        <w:t>paisagismo do Município;</w:t>
                        <w:br/>
                        <w:t>V- Receber denúncias, apurar a procedência e encaminhá-las às</w:t>
                        <w:br/>
                        <w:t>autoridades para providênc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Fundamentaçã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A presente lei inclui 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“</w:t>
                      </w:r>
                      <w:r>
                        <w:rPr>
                          <w:rFonts w:eastAsia="SimSun;宋体"/>
                          <w:bCs/>
                          <w:color w:val="00000A"/>
                        </w:rPr>
                        <w:t>tema “Educação Ambiental Humanitária em Bem Estar Animal” em caráter complementar, nos respectivos componentes curriculares”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eastAsia="SimSun;宋体"/>
                          <w:bCs/>
                          <w:color w:val="00000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eastAsia="SimSun;宋体"/>
                          <w:bCs/>
                          <w:color w:val="00000A"/>
                        </w:rPr>
                        <w:t>Destacamos que o tema passou por mudanças punitivas recentemente, aumentando ainda mais a criminalização e a punibilidade dos maus tratos nos animais, através da Lei 14.064/2020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eastAsia="SimSun;宋体"/>
                          <w:bCs/>
                          <w:color w:val="00000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eastAsia="SimSun;宋体"/>
                          <w:bCs/>
                          <w:color w:val="00000A"/>
                        </w:rPr>
                        <w:t>Outro ponto que merece destaque em se tratando de Educação é o grande número de animais que são abandonados pelos seus donos, fato que trás muitos encargos e obrigações para os cofres públicos do Município, além claro do sofrimento animal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eastAsia="SimSun;宋体"/>
                          <w:bCs/>
                          <w:color w:val="00000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eastAsia="SimSun;宋体"/>
                          <w:bCs/>
                          <w:color w:val="00000A"/>
                        </w:rPr>
                        <w:t xml:space="preserve">Sendo assim, o tema deve ser incluído na grade pedagógica do município, cabendo aos profissionais da Secretaria Municipal de Educação, definir em qual disciplina e ano(s) será abordado o tema. 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eastAsia="SimSun;宋体"/>
                          <w:bCs/>
                          <w:color w:val="00000A"/>
                        </w:rPr>
                      </w:pPr>
                      <w:r>
                        <w:rPr>
                          <w:rFonts w:eastAsia="SimSun;宋体"/>
                          <w:bCs/>
                          <w:color w:val="00000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O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r todo exposto, voto no sentido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AR PROVIMENTO</w:t>
                      </w:r>
                      <w:r>
                        <w:rPr>
                          <w:rFonts w:cs="Calibri" w:ascii="Calibri" w:hAnsi="Calibri"/>
                        </w:rPr>
                        <w:t xml:space="preserve"> para continuidade dos trâmites e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PROVAÇÃO</w:t>
                      </w:r>
                      <w:r>
                        <w:rPr>
                          <w:rFonts w:cs="Calibri" w:ascii="Calibri" w:hAnsi="Calibri"/>
                        </w:rPr>
                        <w:t xml:space="preserve"> do referido projeto levando em conta seu caráter pedagógico que trará aos alunos da rede municipal de ensi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0"/>
        </w:rPr>
        <w:t>Sala das Comissões, 17 de agosto de 2021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0"/>
        </w:rPr>
        <w:t>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lat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Mi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 Vi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les Cout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cer: (       ) Aprovado  (       ) Rejeitado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1:00Z</dcterms:created>
  <dc:creator>Usuario</dc:creator>
  <dc:description/>
  <cp:keywords/>
  <dc:language>en-US</dc:language>
  <cp:lastModifiedBy>ALESSANDRO</cp:lastModifiedBy>
  <cp:lastPrinted>2019-09-23T10:05:00Z</cp:lastPrinted>
  <dcterms:modified xsi:type="dcterms:W3CDTF">2021-08-16T23:30:00Z</dcterms:modified>
  <cp:revision>7</cp:revision>
  <dc:subject/>
  <dc:title>O  Vereador que a presente subscreve , após   cumpridas as   normas regimentais, formula Moção de Aplausos ao CABO NELITON BAR</dc:title>
</cp:coreProperties>
</file>