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firstLine="423"/>
        <w:rPr/>
      </w:pPr>
      <w:r>
        <w:rPr/>
        <w:t>PARECER DA COMISSÃO DE CONSTITUIÇÃO, JUSTIÇA, REDAÇÃO E GARANTIAS FUNDAMENT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</w:rPr>
        <w:t>PROJETO DE INICIATIVA DO EXECUTIVO Nº 018/2021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Ficando esta Comissão, de acordo com o que dispõe o regramento do Regimento Interno, responsável pelo crivo relacionado às questões constitucionais que possam e devem prevalecer quando da análise dos projetos de lei que sejam propostos, passar-se-á ao PARECER fundamentado, pelas razões a seguir expost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rata-se de projeto de lei de iniciativa do executivo, que dispõe sobre alterações na Lei Municipal nº 4.717/2021 de 06 de janeiro de 2021, com vistas a abertura de crédito adicional especial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Chefe do Executivo, em sua iniciativa, busca a abertura de crédito adicional dos recursos destinados às Secretarias de Saúde e Infraestrutura, para posterior destinação pelo Poder Executivo Municip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o ponto de vista constitucional, encontra respaldo o procedimento, eis que em consonância com o artigo 165, § 8º da Constituição Federal, por resguardar o critério da autorização legislativa para abertura do crédi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demais, justifica e resguarda o segundo critério a Municipalidade, quando contrabalança a verba a ser injetada através da anulação parcial de igual valor, satisfazendo os requisitos constitucionais e respeito aos princípios instituídos pela Carta Mag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r fim, o presente projeto de lei não contraria o teor proibitivo do artigo 167 da Constituição Federal, encontrando total respaldo para ser aprovado por esta Relator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Resolvo, portanto, por </w:t>
      </w:r>
      <w:r>
        <w:rPr>
          <w:b/>
        </w:rPr>
        <w:t xml:space="preserve">ACOLHER </w:t>
      </w:r>
      <w:r>
        <w:rPr>
          <w:bCs/>
        </w:rPr>
        <w:t>o texto do projeto de lei de iniciativa do Executivo ora proposto, pelas razões aqui fundament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Cs w:val="20"/>
        </w:rPr>
        <w:t>Sala das Comissões, 02 de agosto de 2021.</w:t>
      </w:r>
    </w:p>
    <w:p>
      <w:pPr>
        <w:pStyle w:val="Normal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___________________________</w:t>
      </w:r>
    </w:p>
    <w:p>
      <w:pPr>
        <w:pStyle w:val="Normal"/>
        <w:jc w:val="center"/>
        <w:rPr/>
      </w:pPr>
      <w:r>
        <w:rPr/>
        <w:t>RAFAEL AMORIM</w:t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410"/>
        <w:gridCol w:w="2532"/>
      </w:tblGrid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e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to do Parecer</w:t>
            </w:r>
          </w:p>
          <w:p>
            <w:pPr>
              <w:pStyle w:val="Normal"/>
              <w:jc w:val="center"/>
              <w:rPr/>
            </w:pPr>
            <w:r>
              <w:rPr/>
              <w:t>(a favor/contrário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RGE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 favorável</w:t>
            </w:r>
          </w:p>
          <w:p>
            <w:pPr>
              <w:pStyle w:val="Normal"/>
              <w:jc w:val="center"/>
              <w:rPr/>
            </w:pPr>
            <w:r>
              <w:rPr/>
              <w:t>(  ) contrár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É PRES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 favorável</w:t>
            </w:r>
          </w:p>
          <w:p>
            <w:pPr>
              <w:pStyle w:val="Normal"/>
              <w:jc w:val="center"/>
              <w:rPr/>
            </w:pPr>
            <w:r>
              <w:rPr/>
              <w:t>(  ) contrár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CO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 favorável</w:t>
            </w:r>
          </w:p>
          <w:p>
            <w:pPr>
              <w:pStyle w:val="Normal"/>
              <w:jc w:val="center"/>
              <w:rPr/>
            </w:pPr>
            <w:r>
              <w:rPr/>
              <w:t>(  ) contrár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35520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552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41:00Z</dcterms:created>
  <dc:creator>Usuario</dc:creator>
  <dc:description/>
  <cp:keywords/>
  <dc:language>en-US</dc:language>
  <cp:lastModifiedBy>Rodrigo</cp:lastModifiedBy>
  <cp:lastPrinted>2021-03-01T19:14:00Z</cp:lastPrinted>
  <dcterms:modified xsi:type="dcterms:W3CDTF">2021-08-02T12:46:00Z</dcterms:modified>
  <cp:revision>3</cp:revision>
  <dc:subject/>
  <dc:title>O  Vereador que a presente subscreve , após   cumpridas as   normas regimentais, formula Moção de Aplausos ao CABO NELITON BAR</dc:title>
</cp:coreProperties>
</file>