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DE CONSTITUIÇÃO, JUSTIÇA, REDAÇÃO E GARANTIAS FUNDAM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</w:rPr>
        <w:t>PROJETO DE DECRETO LEGISLATIVO Nº 029/2021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Ficando esta Comissão, de acordo com o que dispõe o regramento do Regimento Interno, responsável pelo crivo relacionado às questões constitucionais que possam e devem prevalecer quando da análise dos projetos de lei que sejam propostos, passar-se-á ao PARECER fundamentado, pelas razões a seguir expost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ata-se de projeto de lei de iniciativa do legislativo, que </w:t>
        <w:br/>
        <w:t>DISPÕE SOBRE A OUTORGA DE DIPLOMA DE MÉRITO POLÍTICO AO SR. MICHEL ARTHUR FARIA VICENTE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 ponto de vista constitucional, INICIALMENTE, encontra respaldo o procedimento, eis que compete ao legislativo municipal, num primeiro plano, legislar sobre assuntos de interesse local, conforme explicita o artigo 30, inciso I, da Constituição Feder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 mais, diante do relevante papel exercido pela pessoa, ora homenageada, justifica-se, com todos os méritos, a iniciativa do autor em promover a honraria objeto do presente projeto de decreto legisla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solvo, portanto, por </w:t>
      </w:r>
      <w:r>
        <w:rPr>
          <w:b/>
        </w:rPr>
        <w:t xml:space="preserve">ACOLHER </w:t>
      </w:r>
      <w:r>
        <w:rPr>
          <w:bCs/>
        </w:rPr>
        <w:t>o texto do projeto de Decreto Legislativo ora proposto, pelas razões aqui fundament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Sala das Comissões, 17 de junho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_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532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  <w:p>
            <w:pPr>
              <w:pStyle w:val="Normal"/>
              <w:jc w:val="center"/>
              <w:rPr/>
            </w:pPr>
            <w:r>
              <w:rPr/>
              <w:t>(a favor/contrário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7:00Z</dcterms:created>
  <dc:creator>Usuario</dc:creator>
  <dc:description/>
  <cp:keywords/>
  <dc:language>en-US</dc:language>
  <cp:lastModifiedBy>Rodrigo</cp:lastModifiedBy>
  <cp:lastPrinted>2021-06-17T11:08:00Z</cp:lastPrinted>
  <dcterms:modified xsi:type="dcterms:W3CDTF">2021-06-17T14:08:00Z</dcterms:modified>
  <cp:revision>6</cp:revision>
  <dc:subject/>
  <dc:title>O  Vereador que a presente subscreve , após   cumpridas as   normas regimentais, formula Moção de Aplausos ao CABO NELITON BAR</dc:title>
</cp:coreProperties>
</file>