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DE CONSTITUIÇÃO, JUSTIÇA, REDAÇÃO E GARANTIAS FUNDAMENTA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0"/>
        </w:rPr>
      </w:pPr>
      <w:r>
        <w:rPr>
          <w:b/>
          <w:bCs/>
        </w:rPr>
        <w:t>PROJETO DE INICIATIVA DO LEGISLATIVO Nº 012/2021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Ficando esta Comissão, de acordo com o que dispõe o regramento do Regimento Interno, responsável pelo crivo relacionado às questões constitucionais que possam e devem prevalecer quando da análise dos projetos de lei que sejam propostos, passar-se-á ao PARECER fundamentado, pelas razões a seguir expost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rata-se de projeto de lei de iniciativa do legislativo, que dispõe sobre a obrigatoriedade na utilização do interprete em língua de sinais em todos os eventos de órgãos públicos municipai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 ponto de vista constitucional, encontra respaldo o procedimento, eis que compete ao legislativo municipal, num primeiro plano, legislar sobre assuntos de interesse local, conforme explicita o artigo 30, inciso I, da Constituição Feder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o dizer de Carmen Lúcia Antunes Rocha, “para se ter uma sociedade democrática há de se ter, necessariamente, o pleno acatamento ao princípio da dignidade da pessoa humana. Como agora pensada e estruturada a democracia nos diversos sistemas vigentes, aquele princípio é axioma jurídico, o qual se firma e se afirma como fundamento do sistema constitucion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Ainda, segundo a autora, a dignidade da pessoa humana é princípio havido como superprincípio constitucional, aquele no qual se fundam todas as escolhas políticas estratificadas no modelo de direito plasmado na formulação textual da Constituição. Assim é que na Constituição de 1988, o princípio da dignidade da pessoa humana comparece no art. 1º, inciso III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Art. 1º A República Federativa do Brasil, formada pela união</w:t>
      </w:r>
    </w:p>
    <w:p>
      <w:pPr>
        <w:pStyle w:val="Normal"/>
        <w:spacing w:lineRule="auto" w:line="360"/>
        <w:ind w:left="3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dissolúvel dos Estados e Municípios e do Distrito Federal, constitui-se</w:t>
      </w:r>
    </w:p>
    <w:p>
      <w:pPr>
        <w:pStyle w:val="Normal"/>
        <w:spacing w:lineRule="auto" w:line="360"/>
        <w:ind w:left="3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m Estado Democrático de Direito e tem como fundamentos:</w:t>
      </w:r>
    </w:p>
    <w:p>
      <w:pPr>
        <w:pStyle w:val="Normal"/>
        <w:spacing w:lineRule="auto" w:line="360"/>
        <w:ind w:left="3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...)</w:t>
      </w:r>
    </w:p>
    <w:p>
      <w:pPr>
        <w:pStyle w:val="Normal"/>
        <w:spacing w:lineRule="auto" w:line="360"/>
        <w:ind w:left="3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I - a dignidade da pessoa humana;”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om o acolhimento deste, o Estado é obrigado a adotar políticas públicas inclusivas, o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eja, políticas que incluam todos os homens nos bens e serviços que os possibilitem ser parte ativa no processo socioeconômico e cidadão autor da história política que a coletividade eleja como trajetória humana. Dentre eles, o coletivo formado pelas pessoas com deficiênc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endo certo que os direitos fundamentais são dever garantidor do Estado, seja em âmbito Federal, Estadual e/ou Municipal, justifica-se, com todas as homenagens possíveis, a tramitação e aprovação do presente projeto de lei em questão, pois atenderá à coletividade, verdadeiro propósito da Carta da Repúblic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Resolvo, portanto, por </w:t>
      </w:r>
      <w:r>
        <w:rPr>
          <w:b/>
        </w:rPr>
        <w:t xml:space="preserve">ACOLHER </w:t>
      </w:r>
      <w:r>
        <w:rPr>
          <w:bCs/>
        </w:rPr>
        <w:t>o texto da emenda ao projeto de lei de iniciativa do Legislativo ora proposto, pelas razões aqui fundamentad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Sala das Comissões, 14 de junho de 2021.</w:t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___________________________</w:t>
      </w:r>
    </w:p>
    <w:p>
      <w:pPr>
        <w:pStyle w:val="Normal"/>
        <w:spacing w:lineRule="auto" w:line="360"/>
        <w:jc w:val="center"/>
        <w:rPr/>
      </w:pPr>
      <w:r>
        <w:rPr/>
        <w:t>RAFAEL AMORIM</w:t>
      </w:r>
    </w:p>
    <w:p>
      <w:pPr>
        <w:pStyle w:val="Normal"/>
        <w:spacing w:lineRule="auto" w:line="360"/>
        <w:jc w:val="center"/>
        <w:rPr/>
      </w:pPr>
      <w:r>
        <w:rPr/>
        <w:t>Rela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  <w:gridCol w:w="2532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oto do Parec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a favor/contrário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i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l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 ) favoráve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 ) contrár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52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02:00Z</dcterms:created>
  <dc:creator>Usuario</dc:creator>
  <dc:description/>
  <cp:keywords/>
  <dc:language>en-US</dc:language>
  <cp:lastModifiedBy>BMD Advocacia</cp:lastModifiedBy>
  <cp:lastPrinted>2021-03-01T19:14:00Z</cp:lastPrinted>
  <dcterms:modified xsi:type="dcterms:W3CDTF">2021-06-14T14:40:00Z</dcterms:modified>
  <cp:revision>4</cp:revision>
  <dc:subject/>
  <dc:title>O  Vereador que a presente subscreve , após   cumpridas as   normas regimentais, formula Moção de Aplausos ao CABO NELITON BAR</dc:title>
</cp:coreProperties>
</file>