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DA COMISSÃO DE CONSTITUIÇÃO, JUSTIÇA, REDAÇÃO E GARANTIAS FUNDAMENTA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Cs w:val="20"/>
        </w:rPr>
      </w:pPr>
      <w:r>
        <w:rPr>
          <w:b/>
          <w:bCs/>
        </w:rPr>
        <w:t>PROJETO DE INICIATIVA DO LEGISLATIVO Nº 058/2021.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both"/>
        <w:rPr/>
      </w:pPr>
      <w:r>
        <w:rPr>
          <w:bCs/>
        </w:rPr>
        <w:t>Ficando esta Comissão, de acordo com o que dispõe o regramento do Regimento Interno, responsável pelo crivo relacionado às questões constitucionais que possam e devem prevalecer quando da análise dos projetos de lei que sejam propostos, passar-se-á ao PARECER fundamentado, pelas razões a seguir expost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rata-se de projeto de lei de iniciativa do legislativo, que institui no calendário oficial do município o dia municipal de combate à LGBTfobia e dá outras providênci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o ponto de vista constitucional, encontra respaldo o procedimento, eis que compete ao legislativo municipal, num primeiro plano, legislar sobre assuntos de interesse local, conforme explicita o artigo 30, inciso I, da Constituição Feder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Constituição, como sabido, preserva a vida em primeiro plano, a tornando, em conjunto com a legislação infra, bem de natureza indisponível, não havendo, portanto, qualquer óbice à criação de medidas que sustentem aquela premiss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esse prisma, é certo que medidas precisam ser tomadas no sentido de preservar a liberdade individual de cada um dos cidadãos, sem qualquer exclusão e, ainda, com ênfase ao combate à violência que se pratica contra a comunidade, nesse caso, LGBT, como bem exemplificou o legislador em sua síntese de justificativ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Sendo certo que os direitos fundamentais são dever garantidor do Estado, seja em âmbito Federal, Estadual e/ou Municipal, justifica-se, com todas as homenagens possíveis, a tramitação e aprovação do presente projeto de lei em questão, pois atenderá à coletividade, verdadeiro propósito da Constituição Feder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Resolvo, portanto, por </w:t>
      </w:r>
      <w:r>
        <w:rPr>
          <w:b/>
        </w:rPr>
        <w:t xml:space="preserve">ACOLHER </w:t>
      </w:r>
      <w:r>
        <w:rPr>
          <w:bCs/>
        </w:rPr>
        <w:t>o texto da emenda ao projeto de lei de iniciativa do Legislativo ora proposto, pelas razões aqui fundamentad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Sala das Comissões, 04 de junho de 2021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___________________________</w:t>
      </w:r>
    </w:p>
    <w:p>
      <w:pPr>
        <w:pStyle w:val="Normal"/>
        <w:jc w:val="center"/>
        <w:rPr/>
      </w:pPr>
      <w:r>
        <w:rPr/>
        <w:t>RAFAEL AMORIM</w:t>
      </w:r>
    </w:p>
    <w:p>
      <w:pPr>
        <w:pStyle w:val="Normal"/>
        <w:jc w:val="center"/>
        <w:rPr/>
      </w:pPr>
      <w:r>
        <w:rPr/>
        <w:t>Rel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410"/>
        <w:gridCol w:w="2532"/>
      </w:tblGrid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e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to do Parecer</w:t>
            </w:r>
          </w:p>
          <w:p>
            <w:pPr>
              <w:pStyle w:val="Normal"/>
              <w:jc w:val="center"/>
              <w:rPr/>
            </w:pPr>
            <w:r>
              <w:rPr/>
              <w:t>(a favor/contrário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RGE J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) favorável</w:t>
            </w:r>
          </w:p>
          <w:p>
            <w:pPr>
              <w:pStyle w:val="Normal"/>
              <w:jc w:val="center"/>
              <w:rPr/>
            </w:pPr>
            <w:r>
              <w:rPr/>
              <w:t>(  ) contrári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É PRES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) favorável</w:t>
            </w:r>
          </w:p>
          <w:p>
            <w:pPr>
              <w:pStyle w:val="Normal"/>
              <w:jc w:val="center"/>
              <w:rPr/>
            </w:pPr>
            <w:r>
              <w:rPr/>
              <w:t>(  ) contrári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CO J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) favorável</w:t>
            </w:r>
          </w:p>
          <w:p>
            <w:pPr>
              <w:pStyle w:val="Normal"/>
              <w:jc w:val="center"/>
              <w:rPr/>
            </w:pPr>
            <w:r>
              <w:rPr/>
              <w:t>(  ) contrári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  <w:drawing>
        <wp:inline distT="0" distB="0" distL="0" distR="0">
          <wp:extent cx="735520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5520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46:00Z</dcterms:created>
  <dc:creator>Usuario</dc:creator>
  <dc:description/>
  <cp:keywords/>
  <dc:language>en-US</dc:language>
  <cp:lastModifiedBy>BMD Advocacia</cp:lastModifiedBy>
  <cp:lastPrinted>2021-03-01T19:14:00Z</cp:lastPrinted>
  <dcterms:modified xsi:type="dcterms:W3CDTF">2021-06-09T16:23:00Z</dcterms:modified>
  <cp:revision>3</cp:revision>
  <dc:subject/>
  <dc:title>O  Vereador que a presente subscreve , após   cumpridas as   normas regimentais, formula Moção de Aplausos ao CABO NELITON BAR</dc:title>
</cp:coreProperties>
</file>