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ECER DA COMISSÃO DE CONSTITUIÇÃO, JUSTIÇA, REDAÇÃO E GARANTIAS FUNDAMENTAI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00"/>
          <w:szCs w:val="20"/>
        </w:rPr>
      </w:pPr>
      <w:r>
        <w:rPr>
          <w:b/>
          <w:bCs/>
        </w:rPr>
        <w:t>PROJETO DE INICIATIVA DO EXECUTIVO Nº 014/2021</w:t>
      </w:r>
    </w:p>
    <w:p>
      <w:pPr>
        <w:pStyle w:val="Normal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  <w:t>Ficando esta Comissão, de acordo com o que dispõe o regramento do Regimento Interno, responsável pelo crivo relacionado às questões constitucionais que possam e devem prevalecer quando da análise dos projetos de lei que sejam propostos, passar-se-á ao PARECER fundamentado, pelas razões a seguir exposta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Trata-se de projeto de lei de iniciativa do executivo, visando alterar a lei 4733/2021, que institui auxílio emergencial para trabalhadores de educação e feiras livres em Macaé, por decorrência da pandemia da COVID-19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Inicialmente, cumpre destacar que a Constituição Federal dá ao chefe do executivo municipal a prerrogativa de legislar sobre assuntos de interesse local, conforme o que dispõe o texto do artigo 30 da Carta da Repúblic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Ademais, desde a aprovação da lei federal nº 13.979 de 2020, que estabeleceu medidas para o enfrentamento da chamada “emergência de saúde pública” decorrente do novo coronavírus (COVID-19), tais quais isolamento e a quarentena, outros decretos, no âmbito da União, Estado e Municípios tentam, até o momento, o combate a esta terrível pandemia, o que acarreta sérios prejuízos ao comércio, serviços, pequenos produtores e população em geral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Dessa forma, temos que o presente projeto de lei possibilita à Municipalidade de Macaé, uma forma de prover direitos básicos, em especial o de alimentação, elencado como direito social pelo artigo 06º da Carta da República, com um auxílio que efetivamente ajudará à coletividade amparada por este Municípi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Resolvo, portanto, por </w:t>
      </w:r>
      <w:r>
        <w:rPr>
          <w:b/>
        </w:rPr>
        <w:t xml:space="preserve">ACOLHER </w:t>
      </w:r>
      <w:r>
        <w:rPr>
          <w:bCs/>
        </w:rPr>
        <w:t>o texto da emenda ao projeto de lei de iniciativa do Executivo ora proposto, pelas razões aqui fundamentada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  <w:t>Sala das Comissões, 18 de maio de 2021.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  <w:t>___________________________</w:t>
      </w:r>
    </w:p>
    <w:p>
      <w:pPr>
        <w:pStyle w:val="Normal"/>
        <w:jc w:val="center"/>
        <w:rPr/>
      </w:pPr>
      <w:r>
        <w:rPr/>
        <w:t>RAFAEL AMORIM</w:t>
      </w:r>
    </w:p>
    <w:p>
      <w:pPr>
        <w:pStyle w:val="Normal"/>
        <w:jc w:val="center"/>
        <w:rPr/>
      </w:pPr>
      <w:r>
        <w:rPr/>
        <w:t>Rela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2410"/>
        <w:gridCol w:w="2532"/>
      </w:tblGrid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ead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to do Parecer</w:t>
            </w:r>
          </w:p>
          <w:p>
            <w:pPr>
              <w:pStyle w:val="Normal"/>
              <w:jc w:val="center"/>
              <w:rPr/>
            </w:pPr>
            <w:r>
              <w:rPr/>
              <w:t>(a favor/contrário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inatura</w:t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ORGE JARD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sid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) favorável</w:t>
            </w:r>
          </w:p>
          <w:p>
            <w:pPr>
              <w:pStyle w:val="Normal"/>
              <w:jc w:val="center"/>
              <w:rPr/>
            </w:pPr>
            <w:r>
              <w:rPr/>
              <w:t>(  ) contrário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SÉ PRES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tul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) favorável</w:t>
            </w:r>
          </w:p>
          <w:p>
            <w:pPr>
              <w:pStyle w:val="Normal"/>
              <w:jc w:val="center"/>
              <w:rPr/>
            </w:pPr>
            <w:r>
              <w:rPr/>
              <w:t>(  ) contrário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CO JARD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pl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) favorável</w:t>
            </w:r>
          </w:p>
          <w:p>
            <w:pPr>
              <w:pStyle w:val="Normal"/>
              <w:jc w:val="center"/>
              <w:rPr/>
            </w:pPr>
            <w:r>
              <w:rPr/>
              <w:t>(  ) contrário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52" w:gutter="0" w:header="567" w:top="1418" w:footer="567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560" w:hanging="0"/>
      <w:rPr/>
    </w:pPr>
    <w:r>
      <w:rPr/>
      <w:drawing>
        <wp:inline distT="0" distB="0" distL="0" distR="0">
          <wp:extent cx="7355205" cy="914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35520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36" w:firstLine="108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36" w:firstLine="108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36" w:firstLine="108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2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19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1:12:00Z</dcterms:created>
  <dc:creator>Usuario</dc:creator>
  <dc:description/>
  <cp:keywords/>
  <dc:language>en-US</dc:language>
  <cp:lastModifiedBy>BMD Advocacia</cp:lastModifiedBy>
  <cp:lastPrinted>2021-03-01T19:14:00Z</cp:lastPrinted>
  <dcterms:modified xsi:type="dcterms:W3CDTF">2021-05-18T11:12:00Z</dcterms:modified>
  <cp:revision>3</cp:revision>
  <dc:subject/>
  <dc:title>O  Vereador que a presente subscreve , após   cumpridas as   normas regimentais, formula Moção de Aplausos ao CABO NELITON BAR</dc:title>
</cp:coreProperties>
</file>