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DA COMISSÃO DE CONSTITUIÇÃO, JUSTIÇA, REDAÇÃO E GARANTIAS FUNDAMENTAI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EMENDA 02/2021 AO PROJETO DE LEI COMPLEMENTAR DO EXECUTIVO 003/202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cando esta Comissão, de acordo com o que dispõe o regramento do Regimento Interno, responsável pelo crivo relacionado às questões constitucionais que possam e devem prevalecer quando da análise dos projetos de lei que sejam propostos, passar-se-á ao PARECER fundamentado, pelas razões a seguir exposta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ata-se emenda modificativa de projeto de lei de iniciativa do executivo, que modifica o inciso primeiro do artigo 4º no projeto de lei complementar Nº E-003/2021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resente emenda modificativa não encontra objeção constitucional, eis que visa justamente, com a modificação, se atentar aos requisitos de segurança e acessibilidade, notavelmente importantes para o deslinde da questão envolvid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 mais, há que se verificar se a alteração poderá acrescentar despesas ao erário público pois, dessa forma, incorrerá em inconstitucionalidade formal, conforme leitura da Carta Magna e ainda lei orgânica do município de Macaé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Resolvo, portanto, por </w:t>
      </w:r>
      <w:r>
        <w:rPr>
          <w:rFonts w:cs="Arial" w:ascii="Arial" w:hAnsi="Arial"/>
          <w:b/>
        </w:rPr>
        <w:t xml:space="preserve">ACOLHER </w:t>
      </w:r>
      <w:r>
        <w:rPr>
          <w:rFonts w:cs="Arial" w:ascii="Arial" w:hAnsi="Arial"/>
          <w:bCs/>
        </w:rPr>
        <w:t>o texto da emenda ao projeto de lei de iniciativa do Executivo ora proposto, pelas razões aqui fundamentada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s Comissões, 11 de maio de 2021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FAEL AMORI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l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364"/>
        <w:gridCol w:w="2408"/>
        <w:gridCol w:w="2527"/>
      </w:tblGrid>
      <w:tr>
        <w:trPr>
          <w:trHeight w:val="62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to do Parec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 favor/contrário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</w:tr>
      <w:tr>
        <w:trPr>
          <w:trHeight w:val="62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JARDI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favor (   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ário (   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PRESTE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r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favor (   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ário (   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CO JARDI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lent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favor (   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ário (   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52" w:gutter="0" w:header="567" w:top="1418" w:footer="56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60" w:hanging="0"/>
      <w:rPr/>
    </w:pPr>
    <w:r>
      <w:rPr/>
      <w:drawing>
        <wp:inline distT="0" distB="0" distL="0" distR="0">
          <wp:extent cx="7355205" cy="914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5520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6" w:firstLine="10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6" w:firstLine="108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6" w:firstLine="108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1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7:37:00Z</dcterms:created>
  <dc:creator>Usuario</dc:creator>
  <dc:description/>
  <cp:keywords/>
  <dc:language>en-US</dc:language>
  <cp:lastModifiedBy>RODRIGO BANDEIRA DE MELLO DULCETTI</cp:lastModifiedBy>
  <cp:lastPrinted>2021-05-11T14:38:00Z</cp:lastPrinted>
  <dcterms:modified xsi:type="dcterms:W3CDTF">2021-05-11T17:39:00Z</dcterms:modified>
  <cp:revision>3</cp:revision>
  <dc:subject/>
  <dc:title>O  Vereador que a presente subscreve , após   cumpridas as   normas regimentais, formula Moção de Aplausos ao CABO NELITON BAR</dc:title>
</cp:coreProperties>
</file>