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VETO Nº 002/2021 PROJETO DE INICIATIVA DO EXECUTIVO Nº 008/2021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rata-se de veto ao projeto de lei de iniciativa do executivo, visando excluir o parágrafo 7º ao artigo 1º do projeto de Lei nº E-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testa-se, num primeiro plano, que o parágrafo que se pretende vetar foi adicionado ao projeto de lei correlato através de proposição de emenda, inclusive autorizada por esta Comissão do ponto de vista constituc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Entretanto, forçoso reconhecer que houve bem o Senhor Prefeito, que atentou para a vedação de emendas que incorram eu aumento do erário público, tipo legislativo banhado nas fontes da reserva de iniciativa, competindo, neste caso, competentemente, ao Chefe do Poder Executivo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ssa forma, justificado o veto ao dispositivo, embora este seja socialmente interessante e certamente ajudaria mais uma parcela da população, novamente é forçoso reconhecer que está eivado de vício de iniciativa, apresentando inconstitucionalidade formal aos olhos da doutrina, jurisprudência e observância da norma constituc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o veto parcial ao projeto de lei de iniciativa do Execu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13 de abril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46:00Z</dcterms:created>
  <dc:creator>Usuario</dc:creator>
  <dc:description/>
  <cp:keywords/>
  <dc:language>en-US</dc:language>
  <cp:lastModifiedBy>BMD Advocacia</cp:lastModifiedBy>
  <cp:lastPrinted>2021-03-01T19:14:00Z</cp:lastPrinted>
  <dcterms:modified xsi:type="dcterms:W3CDTF">2021-04-13T21:59:00Z</dcterms:modified>
  <cp:revision>3</cp:revision>
  <dc:subject/>
  <dc:title>O  Vereador que a presente subscreve , após   cumpridas as   normas regimentais, formula Moção de Aplausos ao CABO NELITON BAR</dc:title>
</cp:coreProperties>
</file>