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sz w:val="48"/>
          <w:szCs w:val="48"/>
        </w:rPr>
        <w:t xml:space="preserve">            </w:t>
      </w: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" w:ascii="Arial Narrow" w:hAnsi="Arial Narrow"/>
          <w:sz w:val="40"/>
          <w:szCs w:val="40"/>
        </w:rPr>
        <w:t>EDITAL DE CONVO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 Narrow" w:hAnsi="Arial Narrow"/>
          <w:sz w:val="28"/>
          <w:szCs w:val="28"/>
        </w:rPr>
        <w:t xml:space="preserve">O Presidente da Câmara Municipal de Macaé, Estado do Rio de Janeiro, no uso de suas atribuições legais, especialmente de acordo com  a  Resolução nº 1.989/2020,  de acordo ainda com o Art. 109, § 1º, Inciso II e Art. 110 do Regimento Interno da Câmara Municipal de Macaé, CONVOCA os Senhores Vereadores, para Sessão Extraordinária no PLENÁRIO VIRTUAL DA CÂMARA MUNICIPAL DE MACAÉ, fechada ao público sendo gravada e transmitida pelo canal You Tube, no dia 15.07.2020     (quarta-feira), às 10:00 h, para apreciação e deliberação das seguintes Proposições: Requerimento nº 237/2020 – Júlio César; Requerimento nº 245/2020 – Marvel Maillet; Requerimento nº 255/2020 – Marcel Silvano; Requerimento nº 257/2020 – Guto Garcia; Requerimento nº 258/2020 – Nilton César; Requerimento 261/2020 – Val Barbeiro e Requerimento nº 266/2020- Paulo Antunes, Requerimento nº 267/2020 – Dr. Márcio Bittencourt, Requerimento nº 269/2020- José Prestes e Requerimento nº275/2020 – George Jardim 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</w:t>
      </w:r>
      <w:r>
        <w:rPr>
          <w:rFonts w:cs="Arial" w:ascii="Arial Narrow" w:hAnsi="Arial Narrow"/>
          <w:bCs/>
          <w:sz w:val="28"/>
          <w:szCs w:val="28"/>
        </w:rPr>
        <w:t>Câmara Municipal de Macaé,  10 de julho de 2020.</w:t>
      </w:r>
    </w:p>
    <w:p>
      <w:pPr>
        <w:pStyle w:val="Normal"/>
        <w:ind w:left="708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bCs/>
          <w:sz w:val="28"/>
          <w:szCs w:val="28"/>
        </w:rPr>
        <w:t>Eduardo Cardoso Gonçalves da Silva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                                   </w:t>
      </w:r>
      <w:r>
        <w:rPr>
          <w:rFonts w:cs="Arial" w:ascii="Arial Narrow" w:hAnsi="Arial Narrow"/>
          <w:bCs/>
          <w:sz w:val="28"/>
          <w:szCs w:val="28"/>
        </w:rPr>
        <w:t>President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48"/>
          <w:szCs w:val="48"/>
        </w:rPr>
        <w:t xml:space="preserve">                     </w:t>
      </w:r>
      <w:r>
        <w:rPr>
          <w:rFonts w:eastAsia="Arial Narrow" w:cs="Arial Narrow" w:ascii="Arial Narrow" w:hAnsi="Arial Narrow"/>
        </w:rPr>
        <w:t xml:space="preserve">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6:27:00Z</dcterms:created>
  <dc:creator>Usuario</dc:creator>
  <dc:description/>
  <cp:keywords/>
  <dc:language>en-US</dc:language>
  <cp:lastModifiedBy>Carlos Lecio de Oliveira</cp:lastModifiedBy>
  <cp:lastPrinted>2020-07-10T13:26:00Z</cp:lastPrinted>
  <dcterms:modified xsi:type="dcterms:W3CDTF">2020-07-10T16:27:00Z</dcterms:modified>
  <cp:revision>2</cp:revision>
  <dc:subject/>
  <dc:title>O  Vereador que a presente subscreve , após   cumpridas as   normas regimentais, formula Moção de Aplausos ao CABO NELITON BAR</dc:title>
</cp:coreProperties>
</file>